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SPRAWOZDANIE Z PRACY WÓJTA GMINY PO OSTATNIEJ SESJI RADY GMINY KSAWERÓW w dniu 10 sierpnia 2006 r. </w:t>
      </w:r>
    </w:p>
    <w:p>
      <w:pPr>
        <w:pStyle w:val="Normal"/>
        <w:spacing w:lineRule="auto" w:line="360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I ZARZĄDZENIA WÓJTA GMINY KSAWERÓW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- 4 zarządzenia w sprawie zmian w budżecie Gminy Ksawerów na 2006 rok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-w sprawie powołania w Urzędzie Gminy Ksawerów Komisji Przetargowej do przeprowadzenia postępowania w zakresie zamówienia publicznego pn: Budowa sieci wodociągowej z przyłączami i sieci kanalizacyjnej z przykanalikami do granic działek w                 ul. Miłej w Ksawerowie,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- w sprawie zwolnienia Komendy Wojewódzkiej Policji w Łodzi w okresie od dnia                     1 sierpnia 2006 r. do dnia 31 lipca 2007  z ponoszenia kosztów utrzymania części nieruchomości położonej w Ksawerowie przy ul. Kościuszki 3h, o łącznej powierzchni użytkowej 91,58m2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Cs w:val="24"/>
        </w:rPr>
        <w:t>II WAŻNIEJSZE SPOTKANIA I NARADY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- 24  sierpnia br. odbiór techniczny inwestycji pn: Położenie kostki na parkingu gminnym przy kościele i Ośrodku Zdrowia w Ksawerowie,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-26 sierpnia br. udział w uroczystości poświęcenia i odsłonięcia pomnika papieża Jana Pawła II,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-31 sierpnia br. przegląd jednostek oświatowych przez Komisję Samorządowo-Społeczną z udziałem zastępcy wójta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-4 września br. udział w uroczystościach rozpoczęcia roku szkolnego, oraz udział                       w spotkaniu z Przewodniczącym Rady Powiatu w sprawie  zakupu budynku zajmowanego przez rodzinę Rżanków,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-6 września br. spotkanie w siedzibie Agencji Nieruchomości Rolnych w sprawie możliwości uregulowania długów powstałych z zaległości podatkowych upadłego Rynku Rolno-Spożywczego w Widzewie,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-7 września br. –udział w rozprawie administracyjnej w sprawie ul. Roosevelta odbywającej się przed Powiatowym Inspektorem Nadzoru Budowlanego w Łodzi,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 xml:space="preserve">-7 września br. ciąg dalszy rozmów w sprawie zakupu budynku w Widzewie, w którym mieszkają państwo Rżankowie.  Udział w spotkaniu ze strony Starostwa Powiatowego biorą: Przewodniczący Rady, starosta, zastępca, ze strony Gminy – Przewodniczący Rady, Wójt                 i Zastępca. Rozmowy po interwencji u p. Przewodniczącego Zbigniewa Mencwala doprowadzone zostały do ostatecznego i korzystnego  dla naszej Gminy finału. Starostwo Powiatowe na najbliższej sesji będzie podejmowało uchwałę dotyczącą sprzedania w drodze bezprzetargowej tego budynku. 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 xml:space="preserve">-11 września – spotkanie z mieszkańcami ul. Solarza w sprawie inwestycji wod-kan                 w ulicy. Została wybrana firma Pana Kębłowskiego do realizacji tej inwestycji. W dniu wczorajszym firma została wprowadzona na teren budowy. Termin realizacji – 30.10.2006 r. Wartość inwestycji: 223.801,36 zł. 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 xml:space="preserve">Wyłoniono również wykonawcę na zadanie pn: Budowa  sieci wodociągowej z przyłączami i sieci kanalizacyjnej z przykanalikami  do granicy działek  w ul. Miłej w Ksawerowie. Wykonawca – PHU  „Hydromel” Sp. z o.o. z siedzibą w Sieradzu. Zadanie zostanie wykonane za kwotę brutto 235906,45 zł. Termin wykonania przedmiotu umowy 20 października 2006 r. 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Wyłoniono wykonawcę dla zadania pn: Remont nawierzchni ul. Łącznej w Nowej Gadce od ul. Ogrodników do przepustu – Przedsiębiorstwo Drogowe „LAMBDAR” z siedzibą w Łodzi. Zadanie zostanie wykonane za kwotę brutto 60 660,47 zł. Termin wykonania przedmiotu umowy 30 września 2006 r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Decyzją Zarządu Województwa złożone przez Gminę wnioski w ramach Kontraktu Wojewódzkiego uzyskały następujące dofinansow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kup aparatu RTG do gabinetu stomatologicznego SP ZOZ w Ksawerowie. Całkowita wartość zadania to kwota 19 300,00 zł. dofinansowanie w kwocie 14 480,00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Zakup sprzętu komputerowego i oprogramowania dla SP ZOZ w Ksawerowie”. Całkowita wartość zadania to kwota ok. 28 840,00 zł. dofinansowanie w kwocie 21 630,00 z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ziałanie I „Restrukturyzacja i unowocześnianie bazy oświatowo-wychowawczej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 xml:space="preserve">-Termomodernizacja zespołu budynków Szkoły Podstawowej w Woli Zaradzyńskiej, gmina Ksawerów. Zadanie przewidziane do realizacji na lata 2006-2007. Całkowita wartość zadania to kwota ok. 806.980,00 z czego w 2006 r. – 125 000,00 zł. Z uwagi na szczupłość przyznanych dla województwa środków w stosunku do zgłoszonego zapotrzebowania, przyznane dla ww zadania dofinansowanie to kwota 50 000,00 zł.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racownicy gospodarczy: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 sprzątanie przystanków tramwajowych i autobusowych oraz teren gminy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naprawienie ( ponitowanie wiat przystankowych)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wymiana uszkodzonych znaków drogowyc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Referat Gospodarki Przestrzennej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Gminna Komisja do spraw szacowania szkód w gospodarstwach rolnych spowodowanych klęską suszy w dniu 14 sierpnia zlustrowała poszkodowane gospodarstwa rolne a następnie sporządziła protokół z tych szkód do wojewody Łódzkiego. Referat przeprowadził wizję w sprawie utrzymania porządku i czystości w Woli Zaradzyńskiej przy ul. Mjr Hubala z udziałem pracowników Inspekcji Sanitarnej.</w:t>
      </w:r>
    </w:p>
    <w:p>
      <w:pPr>
        <w:pStyle w:val="Normal"/>
        <w:spacing w:lineRule="auto" w:line="360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Gminna Jednostka Wod-Kan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debrano 5 przyłączy wodociągowych ( 1 – ul. Tymiankowa, 1 – ul. Ogrodników, 1 – ul. Dolna, 1 – ul. Handlowa, 1 – ul. Wschodnia) i 2 przyłącza kanalizacyjne ( 1 –ul. Handlowa , 1 – Dolna) </w:t>
      </w:r>
    </w:p>
    <w:p>
      <w:pPr>
        <w:pStyle w:val="Normal"/>
        <w:spacing w:lineRule="auto" w:line="360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Referat Podatkowy: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 xml:space="preserve">Przeprowadzono 2 kontrole w terenie w zakresie zgodności danych przekazanych do opodatkowania ze stanem faktycznym – ze skutkiem pozytywnym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24:00Z</dcterms:created>
  <dc:creator>Iwona Kulczyńska</dc:creator>
  <dc:description/>
  <cp:keywords/>
  <dc:language>en-US</dc:language>
  <cp:lastModifiedBy>.</cp:lastModifiedBy>
  <cp:lastPrinted>2006-10-16T12:17:00Z</cp:lastPrinted>
  <dcterms:modified xsi:type="dcterms:W3CDTF">2006-11-09T12:17:00Z</dcterms:modified>
  <cp:revision>110</cp:revision>
  <dc:subject/>
  <dc:title>1</dc:title>
</cp:coreProperties>
</file>